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DB: Explanation on the difference in after tax profit of 2015 year on year</w:t>
      </w:r>
    </w:p>
    <w:p>
      <w:pPr>
        <w:pStyle w:val="Normal"/>
        <w:rPr/>
      </w:pPr>
      <w:r>
        <w:rPr/>
        <w:t xml:space="preserve">On 28/03/2016, </w:t>
        <w:tab/>
        <w:t>Pacific Dinco Corporation announced the Explanation on the difference in after tax profit of 2015 year on year as follows:</w:t>
      </w:r>
    </w:p>
    <w:p>
      <w:pPr>
        <w:pStyle w:val="Normal"/>
        <w:rPr>
          <w:b/>
          <w:b/>
        </w:rPr>
      </w:pPr>
      <w:r>
        <w:rPr>
          <w:b/>
        </w:rPr>
        <w:t>Explanation on the difference in after tax profit of 2015 year on year of the Holding Company:</w:t>
      </w:r>
    </w:p>
    <w:p>
      <w:pPr>
        <w:pStyle w:val="Normal"/>
        <w:rPr/>
      </w:pPr>
      <w:r>
        <w:rPr/>
        <w:t>The after tax profit increased by 207.72% because the high effect of business operation, detail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m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ue of difference (VND)</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 of differenc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t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3,267,864,15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9,942,980,18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324,883,96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oss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52,213.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813,530,02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38,683.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t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451,619,29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43,864,14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407,755,15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9.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tax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600,735.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44,673,56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56,061.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7.72</w:t>
            </w:r>
          </w:p>
        </w:tc>
      </w:tr>
    </w:tbl>
    <w:p>
      <w:pPr>
        <w:pStyle w:val="Normal"/>
        <w:rPr/>
      </w:pPr>
      <w:r>
        <w:rPr/>
        <w:t>1. Net revenue increased by 49.13% (from 189 billion dongs to 283 billion dongs) because the increase of revenue from concrete business area (contributed 236 billion dongs), increasing by 29.9%; selling area (contributed 33 billion dongs), increasing 364.3%; and construction area (contributed 11 billion dongs to total revenue.</w:t>
      </w:r>
    </w:p>
    <w:p>
      <w:pPr>
        <w:pStyle w:val="Normal"/>
        <w:rPr/>
      </w:pPr>
      <w:r>
        <w:rPr/>
        <w:t>2. Gross profit increased by 89.37% (from 14.8 billion dongs to 28 billion dongs) because of the great operation of the company and the decrease of expense.</w:t>
      </w:r>
    </w:p>
    <w:p>
      <w:pPr>
        <w:pStyle w:val="Normal"/>
        <w:rPr/>
      </w:pPr>
      <w:r>
        <w:rPr/>
        <w:t>3. Accordingly, after tax profit of the company increased by 207.72%, from 6 billion dongs to 18.6 billion dongs</w:t>
      </w:r>
    </w:p>
    <w:p>
      <w:pPr>
        <w:pStyle w:val="Normal"/>
        <w:rPr/>
      </w:pPr>
      <w:r>
        <w:rPr/>
      </w:r>
    </w:p>
    <w:p>
      <w:pPr>
        <w:pStyle w:val="Normal"/>
        <w:rPr/>
      </w:pPr>
      <w:r>
        <w:rPr>
          <w:b/>
        </w:rPr>
        <w:t>Explanation on the difference in after tax profit of 2015 year on year (Consolidated):</w:t>
      </w:r>
    </w:p>
    <w:p>
      <w:pPr>
        <w:pStyle w:val="Normal"/>
        <w:rPr/>
      </w:pPr>
      <w:r>
        <w:rPr/>
        <w:t>The after tax profit increased by 264.22% because the high effect of business operation, detail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m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ue of difference (VND)</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 of differenc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t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3,515,786,7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931,099,00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584,687,70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9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oss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294,444,59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79,107,3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215,337,28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t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326,470,00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24,613,92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101,856,08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9.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tax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546,329,03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12,191,32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434,137,71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4.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tax profit of the holding 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751,331,52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93,858,67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657,472,84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2.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tax profit of uncontrolled shareholde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94,997,50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332,64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76,664,86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91.26</w:t>
            </w:r>
          </w:p>
        </w:tc>
      </w:tr>
    </w:tbl>
    <w:p>
      <w:pPr>
        <w:pStyle w:val="Normal"/>
        <w:rPr/>
      </w:pPr>
      <w:r>
        <w:rPr/>
        <w:t>1. Net revenue increased by 79.92% (from 190 billion dongs to 343 billion dongs) because the increase of revenue from concrete business area and additive substances area (contributed 329 billion dongs), increasing by 79.3%</w:t>
      </w:r>
    </w:p>
    <w:p>
      <w:pPr>
        <w:pStyle w:val="Normal"/>
        <w:rPr/>
      </w:pPr>
      <w:r>
        <w:rPr/>
        <w:t>2. Gross profit increased by 220.27% (from 15 billion dongs to 48 billion dongs) because of the great operation of the company and the contribution of subsidiaries. In which, Son Phuoc Mineral JSC contributed 5.2 billion dongs; Dinco Chu Lai Concrete JSC contributed 7.7 billion dongs.</w:t>
      </w:r>
    </w:p>
    <w:p>
      <w:pPr>
        <w:pStyle w:val="Normal"/>
        <w:rPr/>
      </w:pPr>
      <w:r>
        <w:rPr/>
        <w:t>3. Accordingly, after tax profit of the company increased by 264.22%, from 8.1 billion dongs to 29.5 billion dong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06:00Z</dcterms:created>
  <dc:creator>ThiepTran</dc:creator>
  <dc:description/>
  <dc:language>en-US</dc:language>
  <cp:lastModifiedBy>ThiepTran</cp:lastModifiedBy>
  <dcterms:modified xsi:type="dcterms:W3CDTF">2016-04-01T07:25:00Z</dcterms:modified>
  <cp:revision>5</cp:revision>
  <dc:subject/>
  <dc:title/>
</cp:coreProperties>
</file>